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  <w:t xml:space="preserve">Уважаемые учащиеся и родители (законные представители)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7"/>
          <w:lang w:eastAsia="ru-RU"/>
        </w:rPr>
        <w:tab/>
        <w:t xml:space="preserve">В  новом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2020-2021 </w:t>
      </w:r>
      <w:r>
        <w:rPr>
          <w:rFonts w:eastAsia="Times New Roman" w:cs="Times New Roman" w:ascii="Times New Roman" w:hAnsi="Times New Roman"/>
          <w:b/>
          <w:bCs/>
          <w:color w:val="B22222"/>
          <w:sz w:val="27"/>
          <w:lang w:eastAsia="ru-RU"/>
        </w:rPr>
        <w:t xml:space="preserve">учебном году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МБОУДО «Детско-юношеский центр» с.Айкино предлагает изучить вам правила 3.1/2.4.3598-20 «Санитарно-эпидемиологические требования к устройству, 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которые устанавливают требования к особому режиму работы образовательных организаций. Познакомиться с документом можн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lang w:eastAsia="ru-RU"/>
          </w:rPr>
          <w:t>здесь.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ab/>
        <w:t xml:space="preserve">В здании Центра проводятся противоэпидемические мероприятия в соответствии  с санитарными правил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ab/>
        <w:t xml:space="preserve">После каждого занятия проводится сквозное проветрив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помещений в отсутствие дет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ab/>
        <w:t>Занятия проводятся  в очной форме по  расписа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ab/>
        <w:t xml:space="preserve">При входе в Центр проводится </w:t>
      </w:r>
      <w:r>
        <w:rPr>
          <w:rFonts w:eastAsia="Times New Roman" w:cs="Times New Roman" w:ascii="Times New Roman" w:hAnsi="Times New Roman"/>
          <w:b/>
          <w:bCs/>
          <w:color w:val="B22222"/>
          <w:sz w:val="27"/>
          <w:lang w:eastAsia="ru-RU"/>
        </w:rPr>
        <w:t>термометр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, организована гигиеническ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работка рук с применением кожных антисептиков для всех учащихся и сотруд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ab/>
        <w:t>Лица с признаками инфекционных заболеваний (повышенная температура (37,1 и выше, кашель, насморк) допускаться  на занятия не будут. Лица с признаками инфекционных заболеваний, выявленные в течение дня, незамедлительно изолируются до приезда бригады скорой медицинской помощи или прихода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ab/>
        <w:t>Просим вас, уважаемые родители, контролировать самочувствие ваших дет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ab/>
        <w:t>При входе в Центр родитель (законный представитель) несовершеннолетнего учащегося ОБЯЗАН НАДЕТЬ МА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B22222"/>
        </w:rPr>
        <w:tab/>
        <w:t xml:space="preserve"> Номер телефона </w:t>
      </w:r>
      <w:r>
        <w:rPr>
          <w:b w:val="false"/>
          <w:bCs w:val="false"/>
          <w:color w:val="000000"/>
        </w:rPr>
        <w:t xml:space="preserve">для консультаций: </w:t>
      </w:r>
    </w:p>
    <w:p>
      <w:pPr>
        <w:pStyle w:val="Heading3"/>
        <w:rPr>
          <w:rFonts w:ascii="Trebuchet MS" w:hAnsi="Trebuchet MS" w:cs="Trebuchet MS"/>
          <w:color w:val="333333"/>
        </w:rPr>
      </w:pP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FF0000"/>
          <w:sz w:val="21"/>
          <w:szCs w:val="21"/>
        </w:rPr>
        <w:t>+79091230873   </w:t>
      </w:r>
      <w:r>
        <w:rPr>
          <w:rFonts w:cs="Tahoma" w:ascii="Tahoma" w:hAnsi="Tahoma"/>
          <w:color w:val="FF0000"/>
          <w:sz w:val="18"/>
          <w:szCs w:val="18"/>
        </w:rPr>
        <w:t>Ответственный - Аллаберганова Елена Алексеевна, директор цен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7/06/rospotrebnadzor-post16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57:00Z</dcterms:created>
  <dc:creator>Ольга Викторовна</dc:creator>
  <dc:description/>
  <cp:keywords/>
  <dc:language>en-US</dc:language>
  <cp:lastModifiedBy>Professional</cp:lastModifiedBy>
  <dcterms:modified xsi:type="dcterms:W3CDTF">2021-05-25T20:57:00Z</dcterms:modified>
  <cp:revision>2</cp:revision>
  <dc:subject/>
  <dc:title/>
</cp:coreProperties>
</file>