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дополнительного образования, участвующих в апробации  и поэтапном внедрении типовых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дополнительного образ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ые модели для апробации и поэтапного внед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етского и юношеского туризма и экскурсий» г. Мику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модель реализации программ в сфере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модель реализации модульных программ для детей из сельско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о- юношеский  центр» с.Айкин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вая модель реализации модульных программ для детей из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модель организации мероприятий по просвещению родителей в сфере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Детско- юношеский  центр» пгт. Жешар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вая модель реализации программ вовлечения в систему дополнительного образования детей, оказавшихся в трудной жизнен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вая модель организации мероприятий по просвещению родителей в сфере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г. Мику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вая модель организации мероприятий по просвещению родителей в сфере дополнительного образования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овая модель организации мероприятий по просвещению родителей в сфере дополнительного образования де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2:00Z</dcterms:created>
  <dc:creator>Кидиба</dc:creator>
  <dc:description/>
  <cp:keywords/>
  <dc:language>en-US</dc:language>
  <cp:lastModifiedBy>Кидиба</cp:lastModifiedBy>
  <cp:lastPrinted>2019-01-14T09:01:00Z</cp:lastPrinted>
  <dcterms:modified xsi:type="dcterms:W3CDTF">2019-01-14T06:01:00Z</dcterms:modified>
  <cp:revision>2</cp:revision>
  <dc:subject/>
  <dc:title>Перечень организаций дополнительного образования, участвующих в апробации  и поэтапном внедрении типовых моделей</dc:title>
</cp:coreProperties>
</file>