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рожная карта по внедрению модели реализации программ вовлечения в систему дополнительного образования детей, оказавшихся в трудной жизненной ситуаци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Р «Усть-Вымский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 обеспечение комплексной системы педагогических и организационно - управленческих мер, обеспечивающих успешное вовлечение детей, оказавшихся в  трудной жизненной ситуации, в основные формы дополнительного образования, вместе с другими детьми соответствующего возраста, обеспечивающее для детей данной категории успешную компенсацию их познавательных и компетентностных дефицитов, оформление позитивных жизненных интересов, конструирование соответствующих им жизненных траектори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2160"/>
        <w:gridCol w:w="2215"/>
        <w:gridCol w:w="20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результ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орожной карты  по реализации модели реализации программ вовлечения в систему дополнительного образования детей, оказавшихся в трудной жизненной ситуации (далее - Модель) на территории МО МР «Усть-Вым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9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к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, муниципальный опорный центр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в образовательных организациях банка данных (состоящих на всех видах профилактических учетах). Анализ трудных жизненных ситуаций несовершеннолетних, выработка алгоритма действий по вовлечению в занятия дополнительным образованием, внеурочную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9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альных объективных потребностей несовершеннолетних в занятиях организованным досугом (дополнительным образованием, внеурочной деятель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 дополнительного образования  в части включения реабилитационного ком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8-2019 уч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щеобразовательные общеразвивающие программы с реабилитационным компонен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социально- педагогическое сопровождение педагогами дополнительного образования несовершеннолетних, состоящих на профилактических учетах. Ведение карты занятости во внеурочное время несовершеннолетних, состоящих на профилактических учет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занят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технологий в работе с несовершеннолетних, находящихся в трудной жизненной ситуации:  «Дискуссионный киноклуб», «Игротерапия», «Позитивное развитие через социальное проектирование», «Сеть социальных контактов», «Наставничество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несовершеннолетних, находящихся в трудной жизненной ситуации, в массовые социально- значимы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сайтах образовательных организаций информационных  ресурсов, обеспечивающего освещение апробации внедрения Модели,  навигацию в пространстве актуальных возможностей дополнительно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ресурс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модульных образовательных программ, ориентированных на детей, оказавшихся в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и положение о конкурс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униципальный опорный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продуктивной деятельности несовершеннолетних «Марафон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, образовательные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ведомственного семинара «Современные подходы к работе по профилактике безнадзорности и правонарушений несовершеннолетних для педагогических работников и специалистов системы профил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трансляция внедрения модели на муниципальном уровне через проведение методических мероприятий (семинары- практикумы, тренинги) для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нинговых программ для детей «Современный ликбе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ля 2019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ценки качества реализации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мониторинг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кущей и отчетной документации о реализации Модели на территории МО МР «Усть-Вымский» по запросу Р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г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ие материа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порный цент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0:00Z</dcterms:created>
  <dc:creator>Кидиба</dc:creator>
  <dc:description/>
  <cp:keywords/>
  <dc:language>en-US</dc:language>
  <cp:lastModifiedBy>С. А. Кидиба</cp:lastModifiedBy>
  <cp:lastPrinted>2019-01-14T10:21:00Z</cp:lastPrinted>
  <dcterms:modified xsi:type="dcterms:W3CDTF">2020-04-13T08:13:00Z</dcterms:modified>
  <cp:revision>16</cp:revision>
  <dc:subject/>
  <dc:title>Дорожная карта по внедрению модели реализации программ вовлечения в систему дополнительного образования детей, оказавшихся в трудной жизненной ситуации</dc:title>
</cp:coreProperties>
</file>