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ая карта модели реализации модульных программ для детей из сельской местности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Р «Усть-Вымский»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обеспечить для школьников, проживающих и обучающихся в сельской местности, возможности получения высококачественных услуг в области дополнительного образования, равные с аналогичными возможностями городских поселений, в том числе прохождения образовательных программ, обеспечивающих эффективное жизненное самоопределение и конструирование соответствующей ему жизненной стратегии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800"/>
        <w:gridCol w:w="18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дорожной карты  по реализации модели реализации программ для детей из сельской мест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Модель) на территории МО МР «Усть-Вым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к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, муниципальный опорный центр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направлени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разовательные потребности и запросы детей сельской местности и их род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луги дополнительного образования, соответствующие модели и фактически оказываемые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тенциал педагогов и других работников гуманитарной сферы, возможность их быстрой профессиональной переподготовки для освоения механизмов и инструментов модели;</w:t>
              <w:br/>
              <w:t>- общий потенциал образовательного и гуманитарного сообщества в муниципалитете, готовность разрабатывать продукты, соответствующие Механизмам и инструментам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нитор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сети «Цифрофых изб- читален» на основе региональной грантовой программы для организаций села, готовых развернуть соответствующую деятельность на своей базе (в том числе участие в разъяснительных семинарах и вебина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ее пространство (развивающий клуб по месту жительства) для школьников и родителе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ереобучение активистов из числа педагогов и иных работников гуманитарной сферы в сельской местности, готовых организовать в своем сельсовете и/ или муниципалитете работу в рамках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отбор специалистов, готовых организовывать и проводить работу «Цифровой избы-читальни» в сельских поселениях, привлечение выпускников педагогических вузов для работы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рачивание программы очных и дистанционных просветительских и мотивирующих мероприятий для родителей детей из сельской местности (в том числе проведение сельских родительских собраний, организованных в режиме обсуждения и проектирования жизненной траектории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и методическ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разработки и организации краеведческих экскурсий, для «городских» детей силами детей из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и программы образовательного туризма для своих «городских» свер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разработки и организации краеведческих экскурсий, создаваемых и реализуемых «городскими» детьми для школьников из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и программы образовательного туризма для своих «сельских» свер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разработку новых программ для школьных лесничеств, ориентирующей их деятельность на вовлечение  школьников в практики разумного рационального природо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кур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цикл реализации программ для школьных лесничеств, ориентирующей их деятельность на вовлечение  школьников в практики разумного рационального природо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щеобразовательные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ебно-исследовательские проекты, предполагающие выезды в конкретные природные массивы и их 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радицию проведения ежегодных муниципальных «Молодежных сельских сходов» как праздников-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е площадки социальных и творческих достижений сельских школьников и молодё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жегодных «Дней сельской молодежи» как специализированных мероприятий, ориентированных на тур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роект за счёт ресурсов муниципальных инфраструктурны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опорный центр,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ценки качества реализации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мониторин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екущей и отчетной документации о реализации Модели на территории МО МР «Усть-Вымский» по запросу Р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аналитически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опорный цент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Кидиба</dc:creator>
  <dc:description/>
  <cp:keywords/>
  <dc:language>en-US</dc:language>
  <cp:lastModifiedBy>Кидиба</cp:lastModifiedBy>
  <cp:lastPrinted>2019-01-14T09:43:00Z</cp:lastPrinted>
  <dcterms:modified xsi:type="dcterms:W3CDTF">2019-01-14T07:24:00Z</dcterms:modified>
  <cp:revision>14</cp:revision>
  <dc:subject/>
  <dc:title>Дорожная карта модели реализации модульных программ для детей из сельской местности </dc:title>
</cp:coreProperties>
</file>